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PREMANEX s.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76A14-B53B-45CE-92AA-B5C034210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10-19T10:49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