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PREMANEX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Vítkovská 198, Dolní Chrastava, 463 31 Chrastava</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Ing. Janem Vondrášk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Ústí nad Labem, oddíl C, vložka 40773</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06665691</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666569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í do začínajcího podniku PREMANEX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obráběcího frézovacího CNC centr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společnosti na adrese: </w:t>
      </w:r>
      <w:r>
        <w:rPr>
          <w:rFonts w:asciiTheme="majorHAnsi" w:hAnsiTheme="majorHAnsi"/>
          <w:b/>
          <w:lang w:val="cs-CZ"/>
        </w:rPr>
        <w:t xml:space="preserve">České mládeže 387/161, 460 08 Liberec.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rastavě, dne …………… 2020</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PREMANEX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an Vondrášek, jednatel</w:t>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D72624-7B51-40FA-82E2-4477DEB44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1715</Words>
  <Characters>10122</Characters>
  <CharactersWithSpaces>11814</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Uživatel systému Windows</cp:lastModifiedBy>
  <cp:lastPrinted>2016-02-15T11:38:00Z</cp:lastPrinted>
  <dcterms:modified xsi:type="dcterms:W3CDTF">2020-11-02T15: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