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eastAsia="Arial"/>
          <w:b/>
          <w:b/>
          <w:color w:val="000000"/>
          <w:sz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í do začínajícího podniku PREMANEX s.r.o.</w:t>
      </w:r>
      <w:r>
        <w:rPr>
          <w:rFonts w:eastAsia="Arial"/>
          <w:b/>
          <w:color w:val="000000"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eastAsia="Arial"/>
          <w:b/>
          <w:b/>
          <w:color w:val="000000"/>
          <w:sz w:val="28"/>
          <w:shd w:fill="FFFFFF" w:val="clear"/>
        </w:rPr>
      </w:pPr>
      <w:r>
        <w:rPr>
          <w:rFonts w:eastAsia="Arial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Obráběcí frézovací CNC centru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říosé CNC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4. souvisle řízená osa, odnímatelná – otočný stůl, průměr min.  200 mm + protilož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NC řídící systém s dialogovým programováním, paměť min. 2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jezd v osách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00/550/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posuv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30/30/30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000 ot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výkon motoru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8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í</w:t>
            </w:r>
            <w:bookmarkStart w:id="0" w:name="_GoBack"/>
            <w:bookmarkEnd w:id="0"/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1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álenost od čela vřetene ke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atíže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95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cí plocha stolu d x 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300 x 5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pacita zásobníku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průměr/délka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 80/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nitřní chlazení středem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nější chlazení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robk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ástroj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ávod k obsluze a k řídícímu systému v češti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29918-09B0-4884-A60B-8BA968B6D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Uživatel systému Windows</cp:lastModifiedBy>
  <cp:lastPrinted>2016-04-29T13:57:00Z</cp:lastPrinted>
  <dcterms:modified xsi:type="dcterms:W3CDTF">2020-11-16T09:21:00Z</dcterms:modified>
  <cp:revision>2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