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e do začínajícího podniku Ing. Jan Dluhoš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6</Characters>
  <CharactersWithSpaces>46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fromel</dc:creator>
  <dc:description/>
  <dc:language>en-US</dc:language>
  <cp:lastModifiedBy>ikizgul</cp:lastModifiedBy>
  <dcterms:modified xsi:type="dcterms:W3CDTF">2020-11-11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