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e do začínajícího podniku Ing. Jan Dluhoš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oBráběcí centrum pro pětiosé obrábění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5" w:hRule="atLeast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ožadované vlastnosti a konstrukční provedení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Samonosná konstrukce bez nutnosti kotvení stroje, svařence jsou vyloučen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Provedení stroje s naklápěcím a otočným stolem (kolébkové provedení je vyloučeno) a pohybem vřetena v osách X/Y/Z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Digitální pohony a valivá vedení a kuličkových šroub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Automatické centrální mazání valivých vedení a kuličkových šroubů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Řídicí systém – Siemens na min. úrovni Siemens 840D solutionline s ovládací platformou Operate s Shop Mill (</w:t>
            </w:r>
            <w:r>
              <w:rPr>
                <w:rFonts w:ascii="Cambria" w:hAnsi="Cambria"/>
                <w:b/>
                <w:i/>
                <w:shd w:fill="FFFFFF" w:val="clear"/>
              </w:rPr>
              <w:t>z důvodu nutnosti zajištění kompatibility se stávajícím provozem zadavatele</w:t>
            </w:r>
            <w:r>
              <w:rPr>
                <w:rFonts w:ascii="Cambria" w:hAnsi="Cambria"/>
                <w:shd w:fill="FFFFFF" w:val="clear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Programování s grafickou podporou, vč. zobrazení a simulace ve 2D a 3D přímo na řídícím panelu stroj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Správa nástrojů s grafickým zobrazením a grafickou podporou při seřizován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shd w:fill="FFFFFF" w:val="clear"/>
              </w:rPr>
            </w:pPr>
            <w:r>
              <w:rPr>
                <w:rFonts w:ascii="Cambria" w:hAnsi="Cambria"/>
                <w:shd w:fill="FFFFFF" w:val="clear"/>
              </w:rPr>
              <w:t>Řídící panel vybaven barevnou obrazovkou o velikosti min. 18“ a kompletní ASCI klávesnicí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Rozhraní pro přenos dat – USB, Etherne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hd w:fill="FFFFFF" w:val="clear"/>
              </w:rPr>
            </w:pPr>
            <w:r>
              <w:rPr>
                <w:rFonts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  <w:shd w:fill="FFFFFF" w:val="clear"/>
              </w:rPr>
              <w:t>Možnost dálkové diagnostiky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vertAlign w:val="superscript"/>
              </w:rPr>
            </w:pPr>
            <w:r>
              <w:rPr>
                <w:rFonts w:ascii="Cambria" w:hAnsi="Cambria"/>
                <w:shd w:fill="FFFFFF" w:val="clear"/>
              </w:rPr>
              <w:t>Přístup do řízení stroje pomocí „klíčů“ s různou úrovní uživatelských práv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ind w:left="123" w:hanging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rpolační obrábění v pěti osách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ímé odměřování pomocí skleněných pravítek ve všech lineárních osách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otorové nebo inline vřeteno bez převodu přes řemen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ožadované technické parametry stroje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ezd v ose X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700, max. 9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ezd v ose Y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600, max. 8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jezd v ose Z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500, max. 6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pakovaná přesnost polohování v lineárních osách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0,010 mm, dle ISO 10791 - 4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ozsah naklápění stolu v ose B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00°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ozsah otáčení stolu ose C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60°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pínání nástrojů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K 40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utomatický zásobník nástrojů umístěný mimo pracovní prostor stroje s automatickou výměnou pomocí dvojitého chapač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 míst v zásobníku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ozměr upínací desky stol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800 x 6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atížení stol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0 kg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ozsah otáček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2.000 ot/min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Výkon vřetena při 100% zatížen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8 kW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ychlost pracovního posuv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 m/min ve všech lineárních osách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Rychloposuv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 m/min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řívod vnitřního chlazení kapalinou středem vřeten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tlak 20 bar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drž na chladící kapalin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300 l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délka zastavěné plochy včetně příslušenstv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35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šířka zastavěné plochy včetně příslušenstv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45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výška stroje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ax. 30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šířka vstupu do pracovního prostoru při otevřených dveřích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000 mm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117" w:hRule="atLeast"/>
        </w:trPr>
        <w:tc>
          <w:tcPr>
            <w:tcW w:w="10027" w:type="dxa"/>
            <w:gridSpan w:val="4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jc w:val="center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  <w:t>Povinné příslušenství stroje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uční elektronické kolečko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istole pro oplachování chladící emulzí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Obrobková měřící sonda s automatickou výměnou ve vřeten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onda pro měření nástrojů v pracovním prostoru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pravník třísek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nější chlazení nástroje kapalinou a vzduchem (možnost přepínání v programu)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ignální vícebarevný maják k diagnostikování stavů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8" w:space="0" w:color="00000A"/>
              <w:left w:val="single" w:sz="1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Úplné zakrytování včetně odsouvací střechy pro možnost zakládání obrobků jeřábem</w:t>
            </w:r>
          </w:p>
        </w:tc>
        <w:tc>
          <w:tcPr>
            <w:tcW w:w="2834" w:type="dxa"/>
            <w:gridSpan w:val="2"/>
            <w:tcBorders>
              <w:top w:val="single" w:sz="8" w:space="0" w:color="00000A"/>
              <w:left w:val="single" w:sz="8" w:space="0" w:color="00000A"/>
              <w:bottom w:val="single" w:sz="1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57" w:type="dxa"/>
            <w:tcBorders>
              <w:top w:val="single" w:sz="8" w:space="0" w:color="00000A"/>
              <w:left w:val="single" w:sz="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1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437</Words>
  <Characters>2579</Characters>
  <CharactersWithSpaces>3010</CharactersWithSpaces>
  <Paragraphs>6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8:00Z</dcterms:created>
  <dc:creator>Jan Tůma</dc:creator>
  <dc:description/>
  <dc:language>en-US</dc:language>
  <cp:lastModifiedBy>Petr Frömel - RPA</cp:lastModifiedBy>
  <cp:lastPrinted>2018-05-23T08:25:00Z</cp:lastPrinted>
  <dcterms:modified xsi:type="dcterms:W3CDTF">2020-11-18T11:16:00Z</dcterms:modified>
  <cp:revision>1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