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bookmarkStart w:id="0" w:name="_GoBack"/>
      <w:bookmarkEnd w:id="0"/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voj automatizace a digitalizace ve společnosti Ing. Vladimír Tomeš – CNC dlouhotočný soustruh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6"/>
        <w:gridCol w:w="1173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dlouhotočný soustruh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doplní účastník)</w:t>
            </w:r>
          </w:p>
        </w:tc>
      </w:tr>
      <w:tr>
        <w:trPr>
          <w:trHeight w:val="191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ascii="Cambria" w:hAnsi="Cambria"/>
                <w:b/>
              </w:rPr>
              <w:t>Parametry, které jsou hodnoceny v rámci hodnotících kritérií: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 xml:space="preserve">Otáčky hlavního vřetene: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Min. 15000 ot./m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Poháněné nástroje na hlavním vřeten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Min. 10000 ot./m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Čas obrobení typového představitel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5 – 20 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  <w:t>Další požadavky: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Pět plynule řízených os (X1, X2, Z1, Z2, Y1)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Plynule řízené C osy obou vřeten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Litinová konstrukce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Min. obráběný průměr 12mm,možnost rozšíření alespoň na 16mm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Stroj vhodný na produktivní sériovou výrobu od průměru obrobku 0,5 mm – 12 mm v režimu dlouhotoč/krátkotoč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Možnost obrábění součástí do délky min.</w:t>
            </w:r>
            <w:r>
              <w:rPr>
                <w:rFonts w:ascii="Cambria" w:hAnsi="Cambria"/>
                <w:color w:val="FF0000"/>
              </w:rPr>
              <w:t xml:space="preserve"> </w:t>
            </w:r>
            <w:r>
              <w:rPr>
                <w:rFonts w:ascii="Cambria" w:hAnsi="Cambria"/>
                <w:color w:val="000000"/>
              </w:rPr>
              <w:t>135</w:t>
            </w:r>
            <w:r>
              <w:rPr>
                <w:rFonts w:ascii="Cambria" w:hAnsi="Cambria"/>
              </w:rPr>
              <w:t xml:space="preserve"> mm na jedno upnut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Min. rychlost rychloposuvů 35 m/min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Výkon hlavního vřetene min. 3,5 kW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Min. 6 pozic pro soustružnické nože ve vertikální poloz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Min. 4 pozice pro hnané nástroje pro hl. vřeteno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Min. 4 vrtací pozice pro hl. vřeteno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Min. 4 pozice hnané a 4 vrtací nástroje pro zadní obrábění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Min. otáčky: vedl. vřeteno 10000 ot/min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Závitování až do 7000 ot/min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Automatické vynášení obrobků mimo pracovní prostor stroje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 xml:space="preserve">Možnost odladění celého programu ručním kolečkem s možností regulace rychlosti posuvu os podle rychlosti otáčení kolečka. Možnost i zpětného pohybu v osách. 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Komunikační rozhraní pro připojení k vnitropodnikové síti Ethernet a připojení pro instalaci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Možnost obrábění pod olejem i emulzí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Možnost přestavby na krátkotoč (obrábění bez vodícího pouzdra) s jednoduchou přestavbou cca 30 min. časové náročnosti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 xml:space="preserve">Funkce lámání třísek plně synchronizovaná s rotační osou a současně až se dvěma lineárními nosami (X, Z) 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nstrukční schopnost excentrického soustružení a 3D srážení hran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říprava pro vrtání a frézování pod úhlem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šířka stroje (z důvodu prac. uličky) 850 mm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elkový příkon max. 6,5 KVA (z důvodu e. přípojky)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2" w:space="0" w:color="000000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Celková hmotnost stroje max. 1700 kg (z důvodu dostupné manipulační techniky) 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2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2" w:space="0" w:color="000000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Podavač tyčí pro průměr v rozsahu min. 3-20 mm připojený vpravo od stroje.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2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</w:rPr>
              <w:t>Filtrační zařízení s odsáváním olejové mlhy z prostoru stroje.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stroje a potřebné příslušenství pro výrobu požadované součásti dle přiloženého výkresu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18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7:00Z</dcterms:created>
  <dc:creator>Jan Tůma</dc:creator>
  <dc:description/>
  <dc:language>en-US</dc:language>
  <cp:lastModifiedBy>kuchta</cp:lastModifiedBy>
  <cp:lastPrinted>2018-05-23T08:25:00Z</cp:lastPrinted>
  <dcterms:modified xsi:type="dcterms:W3CDTF">2020-11-19T09:08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