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right="96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Rozvoj automatizace a digitalizace ve společnosti Ing. Vladimír Tomeš – CNC dlouhotočný soustruh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Seznam významných dodávek realizovaných dodavatelem v posledních 3 letech před zahájením výběrového řízení s uvedením rozsahu a doby plnění včetně údajů objednatele a kontaktu na objednatele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Minimálně 3 zakázky obdobného charakteru (zakázka na dodávky, která mimojiné obsahovala dodávku CNC dlouhotočného automatu) za poslední 3 roky, kdy každá zakázka dosahovala hodnoty min. 1.4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kuchta</cp:lastModifiedBy>
  <dcterms:modified xsi:type="dcterms:W3CDTF">2020-11-19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