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 KaSla, spol. s r.o. – část 1- Bubnová třídič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Pokorová</cp:lastModifiedBy>
  <dcterms:modified xsi:type="dcterms:W3CDTF">2020-11-16T07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