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Mirel Vratimov a.s. – Část 2 – Termoformovací linka na zpracování pásů z extrudované polypropylenové pěny (XPP)“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 - RPA</cp:lastModifiedBy>
  <dcterms:modified xsi:type="dcterms:W3CDTF">2020-11-16T13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