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Digitální transformace v podniku Mirel Vratimov a.s. - Část 3 – Zařízení na regranulaci extrudované polypropylenové pěny (XPP)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27"/>
        <w:gridCol w:w="1984"/>
        <w:gridCol w:w="1559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Zařízení na regranulaci extrudované polypropylenové pěny (XPP)</w:t>
            </w:r>
          </w:p>
        </w:tc>
      </w:tr>
      <w:tr>
        <w:trPr>
          <w:trHeight w:val="539" w:hRule="atLeast"/>
          <w:cantSplit w:val="true"/>
        </w:trPr>
        <w:tc>
          <w:tcPr>
            <w:tcW w:w="51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91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kon regranulace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. 250 kg/h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Zpracovaný materiál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Drť XPP pěny (Minimální rozsah frakce 5 až 30 mm)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stupní materiál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 xml:space="preserve">Peletky 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Chlazení „špagátů“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odní chlazení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Šíře linky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7 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Délka linky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 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ška link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ax. 7 0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widowControl/>
        <w:suppressAutoHyphens w:val="false"/>
        <w:spacing w:before="60" w:after="60"/>
        <w:ind w:left="123" w:hanging="0"/>
        <w:textAlignment w:val="auto"/>
        <w:rPr>
          <w:rFonts w:ascii="Cambria" w:hAnsi="Cambria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mbria" w:hAnsi="Cambria"/>
          <w:color w:val="000000"/>
          <w:sz w:val="22"/>
          <w:lang w:eastAsia="cs-CZ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9T13:13:00Z</dcterms:modified>
  <cp:revision>2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