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UPRAVENO_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Digitální transformace v podniku Mirel Vratimov a.s. - Část 2 – Termoformovací linka na zpracování pásů z extrudované polypropylenové pěny (XPP)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7"/>
        <w:gridCol w:w="1984"/>
        <w:gridCol w:w="1559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Termoformovací linka na zpracování pásů z extrudované polypropylenové pěny (XPP)</w:t>
            </w:r>
          </w:p>
        </w:tc>
      </w:tr>
      <w:tr>
        <w:trPr>
          <w:trHeight w:val="539" w:hRule="atLeast"/>
          <w:cantSplit w:val="true"/>
        </w:trPr>
        <w:tc>
          <w:tcPr>
            <w:tcW w:w="51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Zpracovávaný materiál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XPP pěn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Šíře zpracovaného pásu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 xml:space="preserve">1060 mm (z důvodů zajištění kompatibility se stávajícím provozem kupujícího) 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imální rozsah měrné hmotnosti zpracovaných pásů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d 90 do 200 kg/m</w:t>
            </w:r>
            <w:r>
              <w:rPr>
                <w:rFonts w:ascii="Cambria" w:hAnsi="Cambria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Hmotnost vstupní role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ax. 5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Průměr vstupní role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. 1 1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Náhřev pásu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Tunele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Počet forem s linkou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. 2 sady  (tj. 2 x vakuumforming forma + 2 x výseková forma = 2 sady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kon (miska o rozměrech 227x175x50 mm)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. 4 000 ks/hod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Šíře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5 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Délka linky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25 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Výška link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ax. 4 0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widowControl/>
        <w:suppressAutoHyphens w:val="false"/>
        <w:spacing w:before="60" w:after="60"/>
        <w:ind w:left="123" w:hanging="0"/>
        <w:textAlignment w:val="auto"/>
        <w:rPr>
          <w:rFonts w:ascii="Cambria" w:hAnsi="Cambria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mbria" w:hAnsi="Cambria"/>
          <w:color w:val="000000"/>
          <w:sz w:val="22"/>
          <w:lang w:eastAsia="cs-CZ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9T13:14:00Z</dcterms:modified>
  <cp:revision>3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