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Pořízení technologií na zpracování druhotných surovin do společnosti RP a Z odpady s.r.o. – dodávka kolového nakladače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50180-3352-4AC2-8868-2B14B3D15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Anna Divišová</cp:lastModifiedBy>
  <cp:lastPrinted>2008-04-14T12:04:00Z</cp:lastPrinted>
  <dcterms:modified xsi:type="dcterms:W3CDTF">2020-11-24T14:48:00Z</dcterms:modified>
  <cp:revision>1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