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 w:eastAsia="Arial"/>
          <w:b/>
          <w:b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Pořízení technologií na zpracování druhotných surovin do společnosti RP a Z odpady s.r.o. – dodávka kolového nakladače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eastAsia="Arial"/>
          <w:b/>
          <w:b/>
          <w:color w:val="000000"/>
          <w:sz w:val="28"/>
          <w:shd w:fill="FFFFFF" w:val="clear"/>
        </w:rPr>
      </w:pPr>
      <w:r>
        <w:rPr>
          <w:rFonts w:eastAsia="Arial"/>
          <w:b/>
          <w:color w:val="000000"/>
          <w:sz w:val="28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davatel dodá 1 ks nového a nepoužitého kolového nakladače, specifikovaného níže</w:t>
      </w:r>
      <w:r>
        <w:rPr>
          <w:rFonts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 xml:space="preserve">Kolový nakladač 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ýkon motoru (dle ISO 1439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80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EU Stage I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čet vál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Zdvihový 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6,5 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rovozní hmot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8.5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Světlá výš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42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bjem palivové nádrž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70 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ýška závěsného čepu lop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4.0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ozvor nápr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3.3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ýška kab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3.4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yp převodovky – Powershift se zámkem HD měn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ybaven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Z – kinematika rame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dpružení ramene výlož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hon všech čtyř k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Diferenciál na obou náprav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zduchem odpružená sedačka s vyhřívá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abina s automatickou klimatiz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neumatiky 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Dva světlom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Čtyři přední a dvě zadní pracovní LED světla umístěná v horní části kab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utomatické centrální maz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ychloupín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říslušenstv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Zubová čelní lopata přizpůsobená k rychloupínači stroje s objem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Min. 3,3 m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FA3CFA-87DE-44EE-B603-1FB7D3675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2</Pages>
  <Words>568</Words>
  <Characters>3504</Characters>
  <CharactersWithSpaces>4064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7:00Z</dcterms:created>
  <dc:creator>tzelenka</dc:creator>
  <dc:description/>
  <dc:language>en-US</dc:language>
  <cp:lastModifiedBy>Anna Divišová</cp:lastModifiedBy>
  <cp:lastPrinted>2016-04-29T13:57:00Z</cp:lastPrinted>
  <dcterms:modified xsi:type="dcterms:W3CDTF">2020-11-27T07:30:00Z</dcterms:modified>
  <cp:revision>39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