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Pallet market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61"/>
        <w:gridCol w:w="3082"/>
        <w:gridCol w:w="308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shadow/>
                <w:color w:val="FFFFFF" w:themeColor="background1"/>
                <w:sz w:val="28"/>
                <w:szCs w:val="32"/>
              </w:rPr>
              <w:t>Robotické pracoviště na výrobu palet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 í:                                                </w:t>
            </w: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……….</w:t>
            </w:r>
          </w:p>
        </w:tc>
      </w:tr>
      <w:tr>
        <w:trPr>
          <w:trHeight w:val="250" w:hRule="atLeast"/>
          <w:cantSplit w:val="true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Požadavky na prostor pracoviště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šířka x délka x výška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x. 5,8 x 12 x 4 m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čet plně říditelných servoos pracoviště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6+2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osnost stohovacích vidlí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in. 60 kg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osnost robota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in. 180 kg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Celková nosnost otočného stolu (přípravky + palety)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x. 580 kg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Požadovaný rozměr plochy otočného stolu (největší paleta)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u w:val="single"/>
                <w:lang w:eastAsia="en-US"/>
              </w:rPr>
              <w:t>3000x1500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 xml:space="preserve">Požadované množství hřebíkovaček na přípravku  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2+2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Pneumatické přidržování palet při otáč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Aretace + podpěry otočného stolu  při sbíj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Bezpečnostní oploc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Bezpečnostní vypuštění hřebíkovaček při E-STOP a při výměně hřebíků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861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 xml:space="preserve">Aktivní bezpečnost místa stohování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Arial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Arial" w:eastAsiaTheme="minorHAnsi" w:ascii="Cambria" w:hAnsi="Cambria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Závora nebo skener 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86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Bezpečnostní zóna robota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Aktivní ochrana operátora u otočného stolu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Závora nebo skener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Analýza rizik pracoviště s CE dokumentac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Dodání náhradních dílů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Vzdálený přístup PLC i Robotické ruky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Flexibilně nastavitelné vkládací formy pro spodní prkna s kostkami(nožky)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4ks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Flexibilně nastavitelné vkládací formy pro dokončení palety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84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Robotické pracoviště na výrobu palet musí umožnit výrobu palet ve velikosti min. 400 x 600 mm až do velikosti 1200 x 2500 mm</w:t>
            </w:r>
          </w:p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08</Words>
  <Characters>1233</Characters>
  <CharactersWithSpaces>143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6:00Z</dcterms:created>
  <dc:creator>Jan Tůma</dc:creator>
  <dc:description/>
  <dc:language>en-US</dc:language>
  <cp:lastModifiedBy>ullreich</cp:lastModifiedBy>
  <cp:lastPrinted>2020-12-02T07:45:00Z</cp:lastPrinted>
  <dcterms:modified xsi:type="dcterms:W3CDTF">2020-12-08T09:24:00Z</dcterms:modified>
  <cp:revision>1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