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>Rozvoj automatizace a digitalizace společnosti Leonardo technology s.r.o. – část 1 - Řezačka barvících pásek pro termotransferové tiskárny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61</Characters>
  <CharactersWithSpaces>538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16:00Z</dcterms:created>
  <dc:creator>fromel</dc:creator>
  <dc:description/>
  <dc:language>en-US</dc:language>
  <cp:lastModifiedBy>rubesova</cp:lastModifiedBy>
  <dcterms:modified xsi:type="dcterms:W3CDTF">2020-11-25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