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Pořízení technologií do začínajícího podniku STROJ.val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961BAE-B5EF-444A-B7A7-B69D4D1D4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3</Words>
  <Characters>378</Characters>
  <CharactersWithSpaces>44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Anna Divišová</cp:lastModifiedBy>
  <cp:lastPrinted>2019-12-11T11:07:00Z</cp:lastPrinted>
  <dcterms:modified xsi:type="dcterms:W3CDTF">2020-06-09T12:46:00Z</dcterms:modified>
  <cp:revision>1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