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eastAsia="Arial"/>
          <w:b/>
          <w:b/>
          <w:color w:val="000000"/>
          <w:sz w:val="28"/>
          <w:shd w:fill="FFFFFF" w:val="clear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Pořízení technologie do začínajícího podniku Pártl AAA s.r.o.</w:t>
      </w:r>
      <w:r>
        <w:rPr>
          <w:rFonts w:eastAsia="Arial"/>
          <w:b/>
          <w:color w:val="000000"/>
          <w:sz w:val="28"/>
          <w:shd w:fill="FFFFFF" w:val="clear"/>
        </w:rPr>
        <w:t>“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davatel dodá 1 ks nové a nepoužité 5-osé CNC vertikální obrážečky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5-osá CNC vertikální obrážečka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Řídící software zajišťující řízení os X, Y, C, Z 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Ložiska pro osy X,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třídy C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ryt os X,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otační stů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Centrální automatický mazací syst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Chladicí systém s van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uční kolečko posuv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Signalizační svět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řídavné světlo pro pohodlné čtení vý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Řídicí systém s dialogovým režimem program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oháněný nástroj na smýkadle s upínáním na kužel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imální zdvih smýk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4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ychlost pohybu smýk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8 m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Úhel natočení hl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+- 30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utomatický posuv stolu do ře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0,001 až 0,5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zdálenost konce nástroje od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8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zdálenost osy nástroje od stoj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7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růměr pracovního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5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odélný posu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říčný posu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7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imální přírůstek úhlu natočení stolu v automatickém reži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0,001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ýkon hlavního mo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0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obustní konstrukce odolná proti vibrac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Hmotnost konstru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3.0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Součástí dodávky je montáž stroje a zaškolení obsl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56234B-840D-4783-84C6-62402C804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613</Words>
  <Characters>3620</Characters>
  <CharactersWithSpaces>4225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7:00Z</dcterms:created>
  <dc:creator>tzelenka</dc:creator>
  <dc:description/>
  <dc:language>en-US</dc:language>
  <cp:lastModifiedBy>Michal Horák</cp:lastModifiedBy>
  <cp:lastPrinted>2016-04-29T13:57:00Z</cp:lastPrinted>
  <dcterms:modified xsi:type="dcterms:W3CDTF">2020-12-08T10:30:00Z</dcterms:modified>
  <cp:revision>40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