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>Nízkouhlíkové technologie V. Elektromobilita – AUSTRO Baumaschinen, s.r.o. – část 3 – 1 ks Mini dodávka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                                                        </w:t>
            </w: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………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ečné zatížení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0 kg - 66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kW - 10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něná k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převodovk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irbagů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á rezerv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pro tychlodobíjení min.50kW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limat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sedačky a volan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ací kamer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délk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2000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č říz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a vyhřívání bateri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cí kabel EVS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á svět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é pouvné dveř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 k sezení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5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dobíj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" hliníková kola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13E6C-ABA4-4CB6-B32A-D9C13E4CF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76</Characters>
  <CharactersWithSpaces>90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7:00Z</dcterms:created>
  <dc:creator>Jan Tůma</dc:creator>
  <dc:description/>
  <dc:language>en-US</dc:language>
  <cp:lastModifiedBy>ullreich</cp:lastModifiedBy>
  <cp:lastPrinted>2019-09-16T15:59:00Z</cp:lastPrinted>
  <dcterms:modified xsi:type="dcterms:W3CDTF">2020-12-11T08:45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