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Nízkouhlíkové technologie V. Elektromobilita – AUSTRO Baumaschinen, s.r.o. – část 2 – 3 ks Vozidla vyšší tříd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0:00Z</dcterms:created>
  <dc:creator>fromel</dc:creator>
  <dc:description/>
  <dc:language>en-US</dc:language>
  <cp:lastModifiedBy>Anna Divišová</cp:lastModifiedBy>
  <dcterms:modified xsi:type="dcterms:W3CDTF">2020-12-11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