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Nízkouhlíkové technologie V. Elektromobilita – AUSTRO Baumaschinen, s.r.o. – část 2 – 3 ks vozidla vyšší třídy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                                                        </w:t>
            </w: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ečné zatížení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5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kW - 15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něná k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převodovk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irbagů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á rezerv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pro rychlodobíjení min.120kW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sedačky a volan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ací kamer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ozu min 4600 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a vyhřívání bateri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cí kabel EVS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á svět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otvírací dveř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 k sezení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5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dobíj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1E7A2-D721-4791-904D-22F5A3E70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60</Characters>
  <CharactersWithSpaces>88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8:00Z</dcterms:created>
  <dc:creator>Jan Tůma</dc:creator>
  <dc:description/>
  <dc:language>en-US</dc:language>
  <cp:lastModifiedBy>ullreich</cp:lastModifiedBy>
  <cp:lastPrinted>2019-09-16T15:59:00Z</cp:lastPrinted>
  <dcterms:modified xsi:type="dcterms:W3CDTF">2020-12-11T10:10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