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0"/>
          <w:shd w:fill="FFFFFF" w:val="clear"/>
        </w:rPr>
      </w:pPr>
      <w:r>
        <w:rPr>
          <w:rFonts w:eastAsia="Arial" w:cs="Times New Roman" w:ascii="Cambria" w:hAnsi="Cambria"/>
          <w:i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1 – Kotle včetně rozvodů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Cambria" w:hAnsi="Cambria"/>
          <w:b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28"/>
                <w:szCs w:val="32"/>
              </w:rPr>
              <w:t>Kotle včetně rozvodů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 parametru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28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456" w:hRule="atLeast"/>
        </w:trPr>
        <w:tc>
          <w:tcPr>
            <w:tcW w:w="355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arní kotel </w:t>
            </w:r>
            <w:r>
              <w:rPr>
                <w:rFonts w:eastAsia="Arial" w:cs="Times New Roman" w:ascii="Cambria" w:hAnsi="Cambria"/>
                <w:b/>
                <w:lang w:val="cs-CZ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in. tepelný výkon: 750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ýroba páry: 1000 kg/hod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tlak: 0,5-0,95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dvojená napájecí čerpadla z důvodu záloh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onomizé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dulace napájecí vod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apájecí nádrž 1000 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 termickým ohřev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pravna vody s automat. dávkováním korekční chemi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Dávkování chemie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ezobslužný provoz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8 hod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Vychlazovací nádrž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min.</w:t>
            </w:r>
            <w:r>
              <w:rPr>
                <w:rFonts w:eastAsia="Arial" w:cs="Times New Roman" w:ascii="Cambria" w:hAnsi="Cambria"/>
                <w:lang w:val="cs-CZ"/>
              </w:rPr>
              <w:t xml:space="preserve"> 500</w:t>
            </w:r>
            <w:r>
              <w:rPr>
                <w:rFonts w:cs="Calibri" w:ascii="Cambria" w:hAnsi="Cambria"/>
              </w:rPr>
              <w:t xml:space="preserve">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sazení kotle na pozici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nos informací kot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nadřazený systém TCP/I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očení kotlů z důvodu zajištění možného servisu (potřeba manipulačního prostoru před kotlem v podélné ose kotl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projektové dokumentaci, která je k dispozici, o 90° proti směru hodinových ručič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TEPLOVOD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eplovodní kotel plynový kondenzační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in</w:t>
            </w:r>
            <w:r>
              <w:rPr>
                <w:rFonts w:cs="Calibri" w:ascii="Cambria" w:hAnsi="Cambria"/>
                <w:sz w:val="22"/>
                <w:szCs w:val="22"/>
              </w:rPr>
              <w:t>. tep. výkon 136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uloid 120 litrů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20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epřímotopný boiler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500 litrů se spirálou, izolovaný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jistné a bezpečností armatury doporuč. výrobcem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aková membránová expanzní nádoba 100l/6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utralizační box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očení kotlů z důvodu zajištění možného servisu (potřeba manipulačního prostoru před kotlem v podélné ose kotl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projektové dokumentaci, která je k dispozici, o 90° proti směru hodinových ručič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 výrobu generovat vodu o teplotě 80°C v množství 10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potřebných během cyklu trvajícího 5 hod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x denn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trubní rozvody - napájecí vod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ulový kohout DN50 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pětná klapka DN50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mechanických nečistot vodní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kohout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nerez ocel DN 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8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nerez ocel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doměr (podružné měře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pěnová, 13mm, včetně tvarovek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shd w:fill="FFFFFF" w:val="clear"/>
              </w:rPr>
              <w:t>Potrubní rozvody - teplovod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é dopouštění s filtrac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rmatury pojistné a bezpečnostní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lektronicky řízená oběhová čerpadla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lapka mezipřírubová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ventil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elektrický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32 s pohone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zdušňovací venti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Rozvody vody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25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Expanzní nádoba voda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jistný venti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</w:rPr>
              <w:t>8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13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2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mosazn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Potrubní rozvody - pár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 "varna" dle PD včetně osazen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- "kotelna" dle PD včetně osaz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DN65 (kolena, T-kusy atd. dle PD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ventil parní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dukční ventil DN100 s el. regulac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jistný ventil 12 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36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5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pečnostní armatur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družené teploměry/ m1 Ksmetry 160stC/12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tatní  armatur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Demontáže stávajících parních potrubních rozvodů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(pouzdro řezané, s Al povrchovou úpravou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těry potrubí (1x základ, 2x vrch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plošina mobilní do 7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nespecifikované, jímky pro či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ruby ocelové várné + hr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, těsnící a spojova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potřební a instalační materiá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ocelové vč. jejich výrob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vářečské práce, montážní úkony, izolatérské prá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hotovení popisek tras potrubí, provozní schém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 xml:space="preserve">PB  prvky  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objímky na potrubí (prostupy)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tmely na těsnění prostupů pro kabeláž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18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681</Words>
  <Characters>4018</Characters>
  <CharactersWithSpaces>4690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2-11T10:13:00Z</dcterms:modified>
  <cp:revision>3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