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0"/>
          <w:shd w:fill="FFFFFF" w:val="clear"/>
        </w:rPr>
      </w:pPr>
      <w:r>
        <w:rPr>
          <w:rFonts w:eastAsia="Arial" w:cs="Times New Roman" w:ascii="Cambria" w:hAnsi="Cambria"/>
          <w:i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 výroby historické sladovny v Bruntále – dodávka - Část 2 – Komín a vzduchotechnika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Cambria" w:hAnsi="Cambria"/>
          <w:b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 w:val="28"/>
                <w:szCs w:val="32"/>
              </w:rPr>
              <w:t>Komín a vzduchotechnika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 parametru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arní kotle</w:t>
            </w:r>
          </w:p>
        </w:tc>
      </w:tr>
      <w:tr>
        <w:trPr>
          <w:trHeight w:val="558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chod s přírubou  DN350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ěřící díl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váděč kondenzátu univ.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vizní koleno 85°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eutralizační box pro kondenz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 xml:space="preserve">objem </w:t>
            </w:r>
            <w:r>
              <w:rPr>
                <w:rFonts w:cs="Calibri" w:ascii="Cambria" w:hAnsi="Cambria"/>
                <w:sz w:val="22"/>
                <w:szCs w:val="22"/>
              </w:rPr>
              <w:t>3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ěsnění Silikon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-kus napojovací 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louk 85°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highlight w:val="cy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red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ynášecí konstrukce nosná oce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red"/>
              </w:rPr>
            </w:pPr>
            <w:r>
              <w:rPr>
                <w:rFonts w:eastAsia="Arial" w:cs="Times New Roman" w:ascii="Cambria" w:hAnsi="Cambria"/>
              </w:rPr>
              <w:t>Rovný díl komín  DN350 x9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ý díl sopouch DN350 x 9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lumič hluku DN350 x 15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lavice a přechodový díl DN3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pojovací díl  DN350 x 2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ěsníc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těnová objímka ocelová  (odstup do 50mm) Ø35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6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eta a manž. proti zatékání EW/6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181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Kondenzační kotl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eno 85°  DN 200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ynášecí díl DN 2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-kus napojovací redukovaný DN 200/1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Kontrolní díl DN2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ý díl DN 200/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5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vný díl DN 150/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lavice a přechodový díl DN 2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ěsnění Silikon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těnová objímka (odstup 50mm) Ø 20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filovaná vynášecí konstruk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dvod kondenzátu - propoje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sobník na kondenzát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otvící elementy pozední ocelové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nstalační a montážn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 w:val="28"/>
                <w:szCs w:val="32"/>
              </w:rPr>
              <w:t>Vzduchotechnika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tidešťová žaluzie 1000 x 8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chod pozin. plech sk. I 1000 x 800/710 x 50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louk pozin. plech sk. I 90st 710 x 50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zin. potrubí sk.  I. 710 x 5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olace kaučuková 19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  <w:vertAlign w:val="superscript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x. ventilátor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560mm, Q=8000m3/hod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 = 150 Pa, včetně frekven. měnič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iltr kapsový třídy G4, 1500 x 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vizní dvířka 1500 x 10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užná manžeta d56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cí mřížka d56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veřní mřížka 500 x 8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isový tlumič hluku se síťkou 710 x 500 x 10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tidešť. žaluzie s protihmyzovou síťkou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rozměr 1000 x 800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highlight w:val="red"/>
                <w:lang w:val="cs-CZ"/>
              </w:rPr>
            </w:pPr>
            <w:r>
              <w:rPr>
                <w:rFonts w:eastAsia="Arial" w:cs="Times New Roman" w:ascii="Cambria" w:hAnsi="Cambria"/>
                <w:highlight w:val="red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ávěsový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highlight w:val="red"/>
                <w:lang w:val="cs-CZ"/>
              </w:rPr>
            </w:pPr>
            <w:r>
              <w:rPr>
                <w:rFonts w:eastAsia="Arial" w:cs="Times New Roman" w:ascii="Cambria" w:hAnsi="Cambria"/>
                <w:highlight w:val="red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třební a instalačn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120" w:after="120"/>
              <w:ind w:left="23" w:hanging="0"/>
              <w:contextualSpacing/>
              <w:rPr>
                <w:rFonts w:ascii="Cambria" w:hAnsi="Cambria" w:eastAsia="Arial" w:cs="Times New Roman"/>
                <w:highlight w:val="red"/>
                <w:lang w:val="cs-CZ"/>
              </w:rPr>
            </w:pPr>
            <w:r>
              <w:rPr>
                <w:rFonts w:eastAsia="Arial" w:cs="Times New Roman" w:ascii="Cambria" w:hAnsi="Cambria"/>
                <w:highlight w:val="red"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329</Words>
  <Characters>1943</Characters>
  <CharactersWithSpaces>2268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2-11T10:14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