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2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0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0"/>
          <w:shd w:fill="FFFFFF" w:val="clear"/>
        </w:rPr>
        <w:t>v rámci veřejné zakázky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Snížení energetické náročnosti,výroby historické sladovny v Bruntále – dodávka - Část 3 – Plynovod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1"/>
        <w:gridCol w:w="1458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Plynovod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hadow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 parametru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Nabízená hodnota parametru</w:t>
            </w:r>
          </w:p>
        </w:tc>
      </w:tr>
      <w:tr>
        <w:trPr>
          <w:trHeight w:val="490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ásobník plynu DN200, 5,5m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ásobník plynu DN150, 2m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trubí ocelové DN 65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 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trubí ocelové DN 50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 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trubí ocelové DN 40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0 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trubí ocelové DN 25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6 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trubí ocelové DN 20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0 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zorkovací ventil plyn DN15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egulátor tlaku plynu 100/20 kPa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egulátor tlaku plynu 20/2 kPa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ezpečnostní uzávěr plynu DN65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iltr DN65 plynový přírubový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lynoměr G80 DN50 včetně příslušenství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UP - skříň venkovní provedení vč. přísluš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nometr plyn vč. příslušenství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říruby várné plyn DN 65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varovky ocelové varné DN 65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varovky ocelové varné DN 50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varovky ocelové varné DN 40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varovky ocelové varné DN 25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varovky ocelové varné DN 20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zavirací kohout 65 plyn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ulový kohout 50 plyn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ulový kohout 40 plyn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ulový kohout 32 plyn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ulový kohout 20 plyn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 ks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Nátěry potrubí 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pojovací a instalační materiál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chnické plyny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nstalační a montážní materiál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ávěsy včetně jejich vyrobení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199</Words>
  <Characters>1176</Characters>
  <CharactersWithSpaces>137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2:00Z</dcterms:created>
  <dc:creator>Jan Tůma</dc:creator>
  <dc:description/>
  <dc:language>en-US</dc:language>
  <cp:lastModifiedBy>Petr Frömel - RPA</cp:lastModifiedBy>
  <cp:lastPrinted>2018-05-23T08:25:00Z</cp:lastPrinted>
  <dcterms:modified xsi:type="dcterms:W3CDTF">2020-12-11T10:14:00Z</dcterms:modified>
  <cp:revision>1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