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</w:rPr>
      </w:pPr>
      <w:r>
        <w:rPr>
          <w:b/>
        </w:rPr>
        <w:t>SLADOVNA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  <w:t>Karolíny Světlé 1488/4, 792 01 Bruntá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  <w:t>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MUDr. Janem Vaňkem ml.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 nebo zadavatel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</w:rPr>
        <w:t>Komín včetně vzduchotechniky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>Součástí dodávky bude taktéž provedení zákonných zkoušek a revize komínového tělesa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, a to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sídlo zadavatele: </w:t>
      </w:r>
      <w:r>
        <w:rPr>
          <w:b/>
        </w:rPr>
        <w:t>K. Světlé 1488/4, 792 01 Bruntál</w:t>
      </w:r>
      <w:r>
        <w:rPr>
          <w:b/>
          <w:bCs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Dodavatelé berou na vědomí, že po celou dobu realizace bude v místě plnění probíhat nepřetržitý plný provoz. Zachování nepřetržitého plného provozu v průběhu realizace je pro Zadavatele prioritou. Dodavatelé jsou povinni řídit se pokyny Zadavatele tak, aby nedocházelo k nedůvodnému přerušení plného provozu. Omezení nepřetržitého plného provozu je možné pouze po předchozím souhlasu Zadavatele a pouze po nezbytně nutnou dobu. Zadavatel upozorňuje, že v odůvodněném případě může zadavatel vyžádat pozastavení prací na předmětu plnění, nejdéle však po dobu 14 dní. Po tuto dobu dochází ke stavení termínu pro realizaci předmětu plnění a dodavatelé tímto nebudou v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0</w:t>
        <w:tab/>
        <w:t>V </w:t>
      </w:r>
      <w:r>
        <w:rPr>
          <w:rFonts w:cs="Arial"/>
          <w:shd w:fill="FFFFFF" w:val="clear"/>
        </w:rPr>
        <w:t>Bruntále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SLADOVNA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MUDr. Jan Vaněk ml.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2DB09-27D0-4733-8030-D9869DE8F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895</Words>
  <Characters>17087</Characters>
  <CharactersWithSpaces>19943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2-11T09:44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