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Stav-holl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5</Words>
  <Characters>387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rubesova</cp:lastModifiedBy>
  <dcterms:modified xsi:type="dcterms:W3CDTF">2020-12-09T09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