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sz w:val="22"/>
          <w:shd w:fill="FFFFFF" w:val="clear"/>
        </w:rPr>
      </w:pPr>
      <w:r>
        <w:rPr>
          <w:rFonts w:eastAsia="Arial" w:cs="Times New Roman" w:ascii="Cambria" w:hAnsi="Cambria"/>
          <w:i/>
          <w:sz w:val="22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sz w:val="20"/>
          <w:shd w:fill="FFFFFF" w:val="clear"/>
        </w:rPr>
      </w:pPr>
      <w:r>
        <w:rPr>
          <w:rFonts w:eastAsia="Arial" w:cs="Times New Roman" w:ascii="Cambria" w:hAnsi="Cambria"/>
          <w:i/>
          <w:sz w:val="20"/>
          <w:shd w:fill="FFFFFF" w:val="clear"/>
        </w:rPr>
        <w:t>v rámci veřejné zakázky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Snížení energetické náročnosti výroby historické sladovny v Bruntále – dodávka - Část 1 – Kotle včetně rozvodů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1"/>
        <w:gridCol w:w="1458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 w:val="28"/>
                <w:szCs w:val="32"/>
              </w:rPr>
              <w:t>Kotle včetně rozvodů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hadow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 parametru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Nabízená hodnota parametru</w:t>
            </w:r>
          </w:p>
        </w:tc>
      </w:tr>
      <w:tr>
        <w:trPr>
          <w:trHeight w:val="328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ARNÍ KOTLE</w:t>
            </w:r>
          </w:p>
        </w:tc>
      </w:tr>
      <w:tr>
        <w:trPr>
          <w:trHeight w:val="411" w:hRule="atLeast"/>
        </w:trPr>
        <w:tc>
          <w:tcPr>
            <w:tcW w:w="3551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arní kotel </w:t>
            </w:r>
            <w:r>
              <w:rPr>
                <w:rFonts w:eastAsia="Arial" w:cs="Times New Roman" w:ascii="Cambria" w:hAnsi="Cambria"/>
                <w:b/>
                <w:lang w:val="cs-CZ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výroba páry: 1000 kg/hod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rovozní tlak: 0,5-0,95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dvojená napájecí čerpadla z důvodu záloh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konomizé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dulace napájecí vod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apájecí nádrž 1000 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 termickým ohřeve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pravna vody s automat. dávkováním korekční chemi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Dávkování chemie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ezobslužný provoz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8 hodi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Vychlazovací nádrž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highlight w:val="cy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objem </w:t>
            </w:r>
            <w:r>
              <w:rPr>
                <w:rFonts w:eastAsia="Arial" w:cs="Times New Roman" w:ascii="Cambria" w:hAnsi="Cambria"/>
              </w:rPr>
              <w:t>min.</w:t>
            </w:r>
            <w:r>
              <w:rPr>
                <w:rFonts w:eastAsia="Arial" w:cs="Times New Roman" w:ascii="Cambria" w:hAnsi="Cambria"/>
                <w:lang w:val="cs-CZ"/>
              </w:rPr>
              <w:t xml:space="preserve"> 500</w:t>
            </w:r>
            <w:r>
              <w:rPr>
                <w:rFonts w:cs="Calibri" w:ascii="Cambria" w:hAnsi="Cambria"/>
              </w:rPr>
              <w:t xml:space="preserve"> li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  <w:highlight w:val="cy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sazení kotle na pozici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enos informací kote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nadřazený systém TCP/I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ové kotle budou osazeny modulovanými nízkoemisními přetlakovými plynovými hořáky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sah Nox &lt; 80 mg/N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činnost kotl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94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točení kotlů z důvodu zajištění možného servisu (potřeba manipulačního prostoru před kotlem v podélné ose kotle)</w:t>
            </w:r>
          </w:p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 projektové dokumentaci, která je k dispozici, o 90° proti směru hodinových ručiče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TEPLOVODNÍ KOTLE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Teplovodní kotel plynový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  <w:sz w:val="22"/>
                <w:szCs w:val="22"/>
              </w:rPr>
              <w:t>min</w:t>
            </w:r>
            <w:r>
              <w:rPr>
                <w:rFonts w:cs="Calibri" w:ascii="Cambria" w:hAnsi="Cambria"/>
                <w:sz w:val="22"/>
                <w:szCs w:val="22"/>
              </w:rPr>
              <w:t>. tep. výkon 136 kW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uloid 120 litrů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120 litrů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ásobník na teplou vodu o objemu 1500 litrů (2 ks) s nepřímým ohřevem.</w:t>
            </w:r>
          </w:p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ílem je co nejekonomičtější dosažení níže definovaného množství teplé technologické vody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opná spirála = boiler, variantě deskový výměník jeden nebo více dle jeho výkonu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jistné a bezpečností armatury doporuč. výrobcem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laková membránová expanzní nádoba 100l/6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eutralizační box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ové kotle budou osazeny modulovanými nízkoemisními přetlakovými plynovými hořáky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sah Nox &lt; 80 mg/N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Účinnost kotl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94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 výrobu generovat vodu o teplotě 80°C v množství 10 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potřebných během cyklu trvajícího 5 hod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x denn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trubní rozvody - napájecí voda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ulový kohout DN50 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Arial" w:cs="Times New Roman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pětná klapka DN50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mechanických nečistot vodní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pustný kohout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nerez ocel DN 5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8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nerez ocel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odoměr (podružné měře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věsy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zolace pěnová, 13mm, včetně tvarovek dle PD</w:t>
            </w:r>
          </w:p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shd w:fill="FFFFFF" w:val="clear"/>
              </w:rPr>
              <w:t>Potrubní rozvody - teplovodní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utomatické dopouštění s filtrací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Armatury pojistné a bezpečnostní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Elektronicky řízená oběhová čerpadla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highlight w:val="red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lapka mezipřírubová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gulační ventil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pustný ventil DN1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0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ohout elektrický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kohout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gulační ventil DN32 s pohone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dvzdušňovací venti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varn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varné DN32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>Rozvody vody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voda DN25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Expanzní nádoba voda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 xml:space="preserve">objem </w:t>
            </w:r>
            <w:r>
              <w:rPr>
                <w:rFonts w:eastAsia="Arial" w:cs="Times New Roman" w:ascii="Cambria" w:hAnsi="Cambria"/>
              </w:rPr>
              <w:t>200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ojistný venti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Arial" w:cs="Times New Roman" w:ascii="Cambria" w:hAnsi="Cambria"/>
              </w:rPr>
              <w:t>8 bar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pětná klapka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ulový kohout voda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5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Filtr DN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PEX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PEX 26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lisovací PEX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lisovací PEX 26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ěnová izolace 13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ěnová izolace 20 m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mosazné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>Potrubní rozvody - pára</w:t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dělovač páry  "varna" dle PD včetně osazení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ozdělovač páry - "kotelna" dle PD včetně osazen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várné DN65 (kolena, T-kusy atd. dle PD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Uzavírací ventil parní DN6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8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edukční ventil DN100 s el. regulací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jistný ventil 12 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1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36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10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5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25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Bezpečnostní armatur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družené teploměry/ m1 Ksmetry 160stC/12bar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4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statní  armatury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DN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trubí ocelové bezešvé DN 40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0 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Demontáže stávajících parních potrubních rozvodů dle PD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Izolace (pouzdro řezané, s Al povrchovou úpravou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átěry potrubí (1x základ, 2x vrchní)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ntážní plošina mobilní do 7m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Tvarovky ocelové várné nespecifikované, jímky pro čidl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íruby ocelové várné + hrdl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ontážní , těsnící a spojovací materiál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Spotřební a instalační materiál 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věsy ocelové vč. jejich výroby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vářečské práce, montážní úkony, izolatérské prác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hotovení popisek tras potrubí, provozní schéma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shd w:fill="FFFFFF" w:val="clear"/>
              </w:rPr>
              <w:t xml:space="preserve">PB  prvky  </w:t>
            </w:r>
          </w:p>
        </w:tc>
      </w:tr>
      <w:tr>
        <w:trPr>
          <w:trHeight w:val="35" w:hRule="atLeast"/>
        </w:trPr>
        <w:tc>
          <w:tcPr>
            <w:tcW w:w="355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tipožární objímky na potrubí (prostupy)</w:t>
            </w:r>
          </w:p>
        </w:tc>
        <w:tc>
          <w:tcPr>
            <w:tcW w:w="3119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1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tipožární tmely na těsnění prostupů pro kabeláže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1 kp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18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5</Pages>
  <Words>672</Words>
  <Characters>3965</Characters>
  <CharactersWithSpaces>4628</CharactersWithSpaces>
  <Paragraphs>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2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2-14T09:15:00Z</dcterms:modified>
  <cp:revision>3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