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KaSla, spol. s r.o. II – část 1– Bubnová třídička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1</Words>
  <Characters>421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Anna Divišová</cp:lastModifiedBy>
  <dcterms:modified xsi:type="dcterms:W3CDTF">2020-12-16T11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