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 II – část 1 – Bubnová třídička</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Bubnová třídička</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t xml:space="preserve"> III</w:t>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459076-915F-4A90-B0E4-0A2C4604E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720</Words>
  <Characters>10148</Characters>
  <CharactersWithSpaces>1184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Anna Divišová</cp:lastModifiedBy>
  <cp:lastPrinted>2016-02-15T11:38:00Z</cp:lastPrinted>
  <dcterms:modified xsi:type="dcterms:W3CDTF">2020-12-16T11: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