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480695</wp:posOffset>
            </wp:positionV>
            <wp:extent cx="3181350" cy="8382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-633095</wp:posOffset>
            </wp:positionV>
            <wp:extent cx="2400300" cy="9810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Pořízení strojů a zařízení pro nezemědělskou činnost – dodávka kolového nakladače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1 ks nového a nepoužitého kolového nakladače, specifikovaného níže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Kolový nakladač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ýkon motoru (dle ISO 1439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29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EU Stage 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čet vál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dvihový 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x. 6,8 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rovozní hmot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4.5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větlá vý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4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ozměř pneumat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0.5 R 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ýkon hydraul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71 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pětná zrcátka s vyhřív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ystém automatického maz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chranný kryt podvoz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ybaven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hon všech čtyř 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neumaticky odpružená sedačka s vyhřív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bina s automatickou klimatiz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va světlom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Čtyři přední a dvě zadní pracovní LED světla umístěná v horní části kab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utomatické centrální maz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říslušenstv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ubová čelní lopata přizpůsobená k rychloupínači stroje s objem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Min. 3,3 m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id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CB4A3-884C-47E7-9FDD-D8755B3D2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2</Pages>
  <Words>522</Words>
  <Characters>3254</Characters>
  <CharactersWithSpaces>3769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7:00Z</dcterms:created>
  <dc:creator>tzelenka</dc:creator>
  <dc:description/>
  <dc:language>en-US</dc:language>
  <cp:lastModifiedBy>Anna Divišová</cp:lastModifiedBy>
  <cp:lastPrinted>2016-04-29T13:57:00Z</cp:lastPrinted>
  <dcterms:modified xsi:type="dcterms:W3CDTF">2020-12-14T10:33:00Z</dcterms:modified>
  <cp:revision>51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