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 w:asciiTheme="majorHAnsi" w:hAnsiTheme="majorHAnsi"/>
          <w:color w:val="auto"/>
        </w:rPr>
      </w:pPr>
      <w:r>
        <w:rPr>
          <w:rFonts w:cs="Cambria" w:ascii="Cambria" w:hAnsi="Cambria"/>
          <w:color w:val="auto"/>
        </w:rPr>
      </w:r>
    </w:p>
    <w:p>
      <w:pPr>
        <w:pStyle w:val="Smlouva"/>
        <w:rPr>
          <w:rFonts w:ascii="Cambria" w:hAnsi="Cambria" w:cs="Cambria" w:asciiTheme="majorHAnsi" w:hAnsiTheme="majorHAnsi"/>
          <w:color w:val="auto"/>
        </w:rPr>
      </w:pPr>
      <w:r>
        <w:rPr>
          <w:rFonts w:cs="Cambria" w:ascii="Cambria" w:hAnsi="Cambria" w:asciiTheme="majorHAnsi" w:hAnsiTheme="majorHAnsi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 w:asciiTheme="majorHAnsi" w:hAnsiTheme="majorHAns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 w:cs="Cambria" w:asciiTheme="majorHAnsi" w:hAnsiTheme="majorHAnsi"/>
          <w:b/>
          <w:b/>
          <w:bCs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sz w:val="28"/>
          <w:szCs w:val="28"/>
        </w:rPr>
        <w:t>Pořízení technologií do začínajícího podniku STROJ.val s.r.o.</w:t>
      </w:r>
      <w:r>
        <w:rPr>
          <w:rFonts w:eastAsia="Arial" w:ascii="Cambria" w:hAnsi="Cambria" w:asciiTheme="majorHAnsi" w:hAnsiTheme="majorHAnsi"/>
          <w:b/>
          <w:color w:val="000000"/>
          <w:sz w:val="28"/>
          <w:shd w:fill="FFFFFF" w:val="clear"/>
        </w:rPr>
        <w:t>“</w:t>
      </w:r>
    </w:p>
    <w:p>
      <w:pPr>
        <w:pStyle w:val="Normal"/>
        <w:jc w:val="center"/>
        <w:rPr>
          <w:rFonts w:ascii="Cambria" w:hAnsi="Cambria" w:cs="Cambria" w:asciiTheme="majorHAnsi" w:hAnsiTheme="majorHAnsi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mbria" w:hAnsi="Cambria" w:asciiTheme="majorHAnsi" w:hAnsiTheme="majorHAnsi"/>
          <w:b/>
          <w:bCs/>
          <w:sz w:val="22"/>
          <w:szCs w:val="22"/>
        </w:rPr>
        <w:t xml:space="preserve">Dodavatel dodá 1 ks nového a nepoužitého CNC obráběcího centra, blíže specifikovaného níže. </w:t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36"/>
                <w:szCs w:val="22"/>
              </w:rPr>
              <w:t xml:space="preserve">CNC obráběcí centrum 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Zadán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Zadavatel požaduje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Osa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in. 10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Osa 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in. 5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Osa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in. 62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Rozměry st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in. 1250 x 6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Kompletní rám z lit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Kužel vřetene - ISO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Upínací síla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in. 15 k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Otáčky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in. 8000 ot.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Výkon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in. 20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Kroutící moment vřetene v S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in. 510 N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Kluzné vedené os X, Y a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Rychloposuvy os X a 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in. 20 m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Zásobník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in. 30 pozi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ožnost nakládání do zásobníku bez přerušení automatického cyklu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Hmotnost nástroje pro automatickou výměnu do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in. 15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Délka nástroje pro automatickou výměnu do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in. 28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Průměr nástroje pro automatickou výměnu do zásobníku při plně obsazeném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ax. 1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Kompletní zakrytování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bookmarkStart w:id="0" w:name="_GoBack"/>
            <w:bookmarkEnd w:id="0"/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Klimatizace rozvadě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ktivní chlazení vřetene olejem / vod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Centrální automatický systém maz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Profuk vřetene vzduc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utomatické vypnutí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Odlučovač ole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Chladící pist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Vzduchová pist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Chlazení středem s externí nádrží tlak 20 B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Chlazení středem vřetene vzduc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Článkový dopravník tří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Oplach tří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Sonda obrob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Sonda nástrojová (bezdrátová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Přímé lineární odměřování os X, Y a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Příprava pro 4. a 5. o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Příprava pro plánovací hlav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Opce automatického nastavení kinemati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ěření laserem při předání a zavedení kompenzací os X, Y,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ožnost opce DXF konverze do NC progra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Ruční ovládací panel s možností povýšení na bezdráto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Interní paměť pro progra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Min. 1,5 G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Hmotnost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</w:rPr>
              <w:t>Do 900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18788B-C4CE-4FE2-8FA2-A0BBD54C6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761</Words>
  <Characters>4493</Characters>
  <CharactersWithSpaces>5244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27:00Z</dcterms:created>
  <dc:creator>tzelenka</dc:creator>
  <dc:description/>
  <dc:language>en-US</dc:language>
  <cp:lastModifiedBy>Anna Divišová</cp:lastModifiedBy>
  <cp:lastPrinted>2016-04-29T13:57:00Z</cp:lastPrinted>
  <dcterms:modified xsi:type="dcterms:W3CDTF">2020-12-18T11:34:00Z</dcterms:modified>
  <cp:revision>29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