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0"/>
          <w:shd w:fill="FFFFFF" w:val="clear"/>
        </w:rPr>
      </w:pPr>
      <w:r>
        <w:rPr>
          <w:rFonts w:eastAsia="Arial" w:cs="Times New Roman" w:ascii="Cambria" w:hAnsi="Cambria"/>
          <w:i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 výroby historické sladovny v Bruntále – dodávka - Část 1 – Kotle včetně rozvodů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otle včetně rozvodů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 parametru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328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ARNÍ KOTLE</w:t>
            </w:r>
          </w:p>
        </w:tc>
      </w:tr>
      <w:tr>
        <w:trPr>
          <w:trHeight w:val="411" w:hRule="atLeast"/>
        </w:trPr>
        <w:tc>
          <w:tcPr>
            <w:tcW w:w="3551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arní kotel </w:t>
            </w:r>
            <w:r>
              <w:rPr>
                <w:rFonts w:eastAsia="Arial" w:cs="Times New Roman" w:ascii="Cambria" w:hAnsi="Cambria"/>
                <w:b/>
                <w:lang w:val="cs-CZ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výroba páry: 1000 kg/hod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rovozní tlak: 0,5-0,95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dvojená napájecí čerpadla z důvodu záloh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konomizé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dulace napájecí vody, každý kotel je osazen dvojicí čerpadel, z nichž je pouze jedno v provozu. Obě čerpadla mají zabudovaný frekvenční měnič a tedy změnou otáček modulují množství vody do kotl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apájecí nádrž 1000 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 termickým ohřeve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pravna vody s automat. dávkováním korekční chemi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Dávkování chemie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ezobslužný provoz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8 hod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ychlazovací nádrž - beztlaká nádrž odpadních vod a slouží k vychlazení odluhu, odkalu atd. před vypuštěním do kanalizac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highlight w:val="cy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objem </w:t>
            </w:r>
            <w:r>
              <w:rPr>
                <w:rFonts w:eastAsia="Arial" w:cs="Times New Roman" w:ascii="Cambria" w:hAnsi="Cambria"/>
              </w:rPr>
              <w:t>min.</w:t>
            </w:r>
            <w:r>
              <w:rPr>
                <w:rFonts w:eastAsia="Arial" w:cs="Times New Roman" w:ascii="Cambria" w:hAnsi="Cambria"/>
                <w:lang w:val="cs-CZ"/>
              </w:rPr>
              <w:t xml:space="preserve"> 500</w:t>
            </w:r>
            <w:r>
              <w:rPr>
                <w:rFonts w:cs="Calibri" w:ascii="Cambria" w:hAnsi="Cambria"/>
              </w:rPr>
              <w:t xml:space="preserve">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enzátní nádrž umožňující pojmout kondenzát až do výše 95% návratnosti, a to včetně technologie jeho bezproblémového čerpání do nádrže napájec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beztlaká 1 m</w:t>
            </w:r>
            <w:r>
              <w:rPr>
                <w:rFonts w:eastAsia="Arial" w:cs="Times New Roman" w:ascii="Cambria" w:hAnsi="Cambria"/>
                <w:vertAlign w:val="superscript"/>
                <w:lang w:val="cs-CZ"/>
              </w:rPr>
              <w:t>3</w:t>
            </w:r>
            <w:r>
              <w:rPr>
                <w:rFonts w:eastAsia="Arial" w:cs="Times New Roman" w:ascii="Cambria" w:hAnsi="Cambria"/>
                <w:lang w:val="cs-CZ"/>
              </w:rPr>
              <w:t>, 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sazení kotle na pozici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nos informací kot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nadřazený systém TCP/I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ové kotle budou osazeny modulovanými nízkoemisními přetlakovými plynovými hořáky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sah Nox &lt; 80 mg/N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činnost kotl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94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točení kotlů z důvodu zajištění možného servisu (potřeba manipulačního prostoru před kotlem v podélné ose kotl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 projektové dokumentaci, která je k dispozici, o 90° proti směru hodinových ručiče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TEPLOVODNÍ KOTL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Teplovodní kotel plynový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in</w:t>
            </w:r>
            <w:r>
              <w:rPr>
                <w:rFonts w:cs="Calibri" w:ascii="Cambria" w:hAnsi="Cambria"/>
                <w:sz w:val="22"/>
                <w:szCs w:val="22"/>
              </w:rPr>
              <w:t>. tep. výkon 136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uloid 120 litrů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120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ásobník na teplou vodu o objemu 1500 litrů (2 ks) s nepřímým ohřevem.</w:t>
            </w:r>
          </w:p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ílem je co nejekonomičtější dosažení níže definovaného množství teplé technologické vody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opná spirála = boiler, variantě deskový výměník jeden nebo více dle jeho výkonu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jistné a bezpečností armatury doporuč. výrobcem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laková membránová expanzní nádoba 100l/6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utralizační box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ové kotle budou osazeny modulovanými nízkoemisními přetlakovými plynovými hořáky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sah Nox &lt; 80 mg/N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činnost kotl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94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 výrobu generovat vodu o teplotě 80°C v množství 10 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potřebných během cyklu trvajícího 5 hod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x denn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trubní rozvody - napájecí vod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ulový kohout DN5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 K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pětná klapka DN50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mechanických nečistot vodní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kohout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nerez ocel DN 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8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nerez ocel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odoměr (podružné měře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potrubí a tvarovek z minerální vaty s povrchovou hliníkovou vrstvou, tloušťka dle technické zprávy, str. 14, odstavec 5.4 - Tepelné izolace"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shd w:fill="FFFFFF" w:val="clear"/>
              </w:rPr>
              <w:t>Potrubní rozvody - teplovodní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utomatické dopouštění s filtrací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rmatury pojistné a bezpečnostní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Elektronicky řízená oběhová čerpadla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lapka mezipřírubová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ventil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elektrický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32 s pohone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dvzdušňovací venti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>Rozvody vody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25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Expanzní nádoba voda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 xml:space="preserve">objem </w:t>
            </w:r>
            <w:r>
              <w:rPr>
                <w:rFonts w:eastAsia="Arial" w:cs="Times New Roman" w:ascii="Cambria" w:hAnsi="Cambria"/>
              </w:rPr>
              <w:t>2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ojistný venti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</w:rPr>
              <w:t>8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5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13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2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mosazné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>Potrubní rozvody - pár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Rozdělovač páry  "varna" dle PD včetně osazení; </w:t>
            </w:r>
            <w:r>
              <w:rPr>
                <w:rFonts w:cs="Calibri" w:ascii="Cambria" w:hAnsi="Cambria"/>
              </w:rPr>
              <w:t>tlak regulačního ventilu na varně 0,3 bar, tlak pojistného ventilu 0,8 bar; (provozní tlak na primárním potrubí 0,5 bar)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dělovač páry - "kotelna" dle PD včetně osazen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DN65 (kolena, T-kusy atd. dle PD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ventil parní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dukční ventil DN100 s el. regulac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36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5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Bezpečnostní armatur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družené teploměry/ manometry 160 °C/12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tatní  armatur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Demontáže stávajících parních potrubních rozvodů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color w:val="9BBB59" w:themeColor="accent3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potrubí a tvarovek z minerální vaty s povrchovou hliníkovou vrstvou, tloušťka dle technické zprávy, str. 14, odstavec 5.4 - Tepelné izolace"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átěry potrubí (1x základ, 2x vrch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 plošina mobilní do 7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nespecifikované, jímky pro či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íruby ocelové várné + hr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</w:t>
            </w:r>
            <w:bookmarkStart w:id="0" w:name="_GoBack"/>
            <w:bookmarkEnd w:id="0"/>
            <w:r>
              <w:rPr>
                <w:rFonts w:eastAsia="Arial" w:cs="Times New Roman" w:ascii="Cambria" w:hAnsi="Cambria"/>
                <w:lang w:val="cs-CZ"/>
              </w:rPr>
              <w:t>, těsnící a spojovac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potřební a instalační materiá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ocelové vč. jejich výrob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vářečské práce, montážní úkony, izolatérské prác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hotovení popisek tras potrubí, provozní schém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 xml:space="preserve">PB  prvky  </w:t>
            </w:r>
          </w:p>
        </w:tc>
      </w:tr>
      <w:tr>
        <w:trPr>
          <w:trHeight w:val="35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objímky na potrubí (prostupy)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tmely na těsnění prostupů pro kabeláž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18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78</Words>
  <Characters>4593</Characters>
  <CharactersWithSpaces>5361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5:00Z</dcterms:created>
  <dc:creator>Jan Tůma</dc:creator>
  <dc:description/>
  <dc:language>en-US</dc:language>
  <cp:lastModifiedBy>Jan VANĚK</cp:lastModifiedBy>
  <cp:lastPrinted>2018-05-23T08:25:00Z</cp:lastPrinted>
  <dcterms:modified xsi:type="dcterms:W3CDTF">2020-12-22T16:25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