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8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e na zpracování druhotných surovin ve firmě KOSTKA stav s.r.o. – dodávka pásového rypadla</w:t>
            </w:r>
            <w:r>
              <w:rPr>
                <w:rFonts w:ascii="Cambria" w:hAnsi="Cambria"/>
                <w:b/>
                <w:sz w:val="28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87146-589C-4C24-A901-D4955AC44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426</Characters>
  <CharactersWithSpaces>49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0-12-23T12:18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