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32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e na zpracování druhotných surovin ve firmě KOSTKA stav s.r.o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ásové rypadlo vč. příslušenstv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70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yp pohon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Nízkoemisní provedení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ier 4f (Stupeň V)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učnost stroje, Externí podle normy ISO 6395  a směrnice EU o hluku (2000/14/ES) a 474-1:2006+A1:2009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05 dB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pná síla od válce na lopatu ISO 6015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185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2"/>
                <w:shd w:fill="FFFFFF" w:val="clear"/>
              </w:rPr>
              <w:t>Průměrná spotřeba (střední zatížení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3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 24.5 t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6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oloměr otáčení přední části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ax. 4.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.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 se zuby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0,5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 se zuby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0,9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 se zuby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,4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 /svahovací/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0,75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kladivo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6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demoliční drtič s řízenou rotac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síla drcení a střihání 260 t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iditelnost kolem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MS Shell Dlg 2" w:hAnsi="MS Shell Dlg 2" w:eastAsia="Calibri" w:cs="MS Shell Dlg 2" w:eastAsiaTheme="minorHAnsi"/>
                <w:sz w:val="16"/>
                <w:szCs w:val="16"/>
                <w:lang w:eastAsia="en-US" w:bidi="ar-S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360 </w:t>
            </w:r>
            <w:r>
              <w:rPr>
                <w:rFonts w:eastAsia="Calibri" w:cs="Arial" w:ascii="Arial" w:hAnsi="Arial" w:eastAsiaTheme="minorHAnsi"/>
                <w:sz w:val="26"/>
                <w:szCs w:val="26"/>
                <w:lang w:eastAsia="en-US" w:bidi="ar-SA"/>
              </w:rPr>
              <w:t>º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mera na zadní části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álkový monitoring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Shell Dlg 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91245-1F57-4BB7-8AE8-6BF3B2005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6</Words>
  <Characters>986</Characters>
  <CharactersWithSpaces>115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6:00Z</dcterms:created>
  <dc:creator>Jan Tůma</dc:creator>
  <dc:description/>
  <dc:language>en-US</dc:language>
  <cp:lastModifiedBy>varadinek</cp:lastModifiedBy>
  <cp:lastPrinted>2018-05-23T08:25:00Z</cp:lastPrinted>
  <dcterms:modified xsi:type="dcterms:W3CDTF">2020-12-23T12:12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