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GASCONTROL PLAST, a.s. - II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7D7BA-B646-4FC7-936B-2E1BF74AC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oňa Borodáčová</cp:lastModifiedBy>
  <cp:lastPrinted>2008-04-14T12:04:00Z</cp:lastPrinted>
  <dcterms:modified xsi:type="dcterms:W3CDTF">2020-12-23T17:27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