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Inovace ve společnosti OK Hydraulik s.r.o. – CNC soustruh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1-04T1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