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 xml:space="preserve">Remodelling technologie chlazení MAKRO </w:t>
      </w:r>
      <w:bookmarkStart w:id="0" w:name="_GoBack"/>
      <w:bookmarkEnd w:id="0"/>
      <w:r>
        <w:rPr>
          <w:rFonts w:ascii="Cambria" w:hAnsi="Cambria"/>
          <w:b/>
          <w:sz w:val="22"/>
          <w:szCs w:val="28"/>
        </w:rPr>
        <w:t>Olomouc – stavební prác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C8F285-9DA2-434E-BC27-C74737CF6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93</Characters>
  <CharactersWithSpaces>162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1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1-01-07T08:11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