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eastAsia="en-US"/>
              </w:rPr>
              <w:t>Stavební úpravy pro úsporu energie v budovách společnosti Sládek Group a.s., haly I a haly II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17" r="16808" b="3769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13C99-CEDF-468B-AB16-0E30A55F1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06</Characters>
  <CharactersWithSpaces>47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4:00Z</dcterms:created>
  <dc:creator>salvet</dc:creator>
  <dc:description/>
  <dc:language>en-US</dc:language>
  <cp:lastModifiedBy>kudrna.lokal</cp:lastModifiedBy>
  <cp:lastPrinted>2019-12-11T11:07:00Z</cp:lastPrinted>
  <dcterms:modified xsi:type="dcterms:W3CDTF">2020-12-23T02:4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