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lang w:eastAsia="en-US"/>
        </w:rPr>
        <w:t>Stavební úpravy pro úsporu energie v budovách společnosti Sládek Group a.s., haly I a haly II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realizovaných dodavatelem za posledních 5 let před zahájením výběrového řízení, přičemž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>minimálně 4 z níže uvedených zakázek spočívají v </w:t>
      </w:r>
      <w:r>
        <w:rPr>
          <w:rFonts w:cs="Cambria" w:ascii="Cambria" w:hAnsi="Cambria" w:asciiTheme="majorHAnsi" w:hAnsiTheme="majorHAnsi"/>
          <w:color w:val="000000"/>
          <w:sz w:val="22"/>
          <w:szCs w:val="22"/>
        </w:rPr>
        <w:t>provedení stavebních prací k realizaci pozemní stavby (výstavba nebo rekonstrukce), kde hodnota provedených stavebních prací provedených dodavatelem, podávajícím nabídku, byla v hodnotě alespoň 11.000.000,- Kč bez DPH u každé z těchto zakázek</w:t>
      </w:r>
      <w:r>
        <w:rPr>
          <w:rFonts w:ascii="Cambria" w:hAnsi="Cambria" w:asciiTheme="majorHAnsi" w:hAnsiTheme="majorHAnsi"/>
          <w:bCs/>
          <w:sz w:val="22"/>
          <w:szCs w:val="22"/>
        </w:rPr>
        <w:t>. Zároveň alespoň u jedné z těchto zakázek byla předmětem plnění mimo jiné realizace zateplení fasády. Zároveň alespoň u jedné z těchto zakázek byla předmětem plnění mimo jiné výměna výplní otvorů. Dále minimálně dvě z níže uvedených zakázek spočívají v instalaci FVE v hodnotě alespoň 1,5 mil. Kč bez DPH pro každou jednotlivou zakázku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4806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4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kázka zahrnovala (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ehodící se škrtněte nebo odstraňte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Realizaci zateplení fasád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Výměnu výplní otvor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Instalaci FVE v hodnotě alespoň 1,5 mil. Kč bez DPH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Realizaci zateplení fasád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Výměnu výplní otvor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Instalaci FVE v hodnotě alespoň 1,5 mil. Kč bez DPH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Realizaci zateplení fasád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Výměnu výplní otvor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Instalaci FVE v hodnotě alespoň 1,5 mil. Kč bez DPH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Realizaci zateplení fasád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Výměnu výplní otvor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Instalaci FVE v hodnotě alespoň 1,5 mil. Kč bez DPH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Realizaci zateplení fasád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Výměnu výplní otvor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Instalaci FVE v hodnotě alespoň 1,5 mil. Kč bez DPH</w:t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lang w:val="cs-CZ" w:eastAsia="cs-CZ" w:bidi="ar-SA"/>
              </w:rPr>
              <w:t>Realizaci zateplení fasád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Výměnu výplní otvor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lang w:val="cs-CZ" w:eastAsia="cs-CZ" w:bidi="ar-SA"/>
              </w:rPr>
              <w:t>Instalaci FVE v hodnotě alespoň 1,5 mil. Kč bez DPH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 xml:space="preserve">Vzor seznamu stavebních pra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f002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0:00Z</dcterms:created>
  <dc:creator>budzak</dc:creator>
  <dc:description/>
  <dc:language>en-US</dc:language>
  <cp:lastModifiedBy>Josef Kudrna</cp:lastModifiedBy>
  <dcterms:modified xsi:type="dcterms:W3CDTF">2021-01-12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