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Snížení spotřeby energie ve společnosti ELWACO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 - RPA</cp:lastModifiedBy>
  <dcterms:modified xsi:type="dcterms:W3CDTF">2021-01-04T13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