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ELWACO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Fryštácká 49, Kostelec, 763 14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Bohdanem Daňk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oustruh (2 ks)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</w:t>
      </w:r>
      <w:r>
        <w:rPr>
          <w:rFonts w:ascii="Cambria" w:hAnsi="Cambria"/>
          <w:b/>
        </w:rPr>
        <w:t>ode dne doručení pokynu kupujícího k zahájení plnění (objednávky)</w:t>
      </w:r>
      <w:r>
        <w:rPr>
          <w:rFonts w:ascii="Cambria" w:hAnsi="Cambria"/>
        </w:rPr>
        <w:t>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3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687 03 Huštěnovice, kat. úz. Huštěnovice, parc. číslo 919/4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e Zlíně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ELWACO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Bohdan Daněk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DCE33-AE9E-4246-A0B1-3634E804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0</Pages>
  <Words>2809</Words>
  <Characters>16577</Characters>
  <CharactersWithSpaces>1934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1-27T08:18:00Z</dcterms:modified>
  <cp:revision>5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