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spotřeby energie ve společnosti ELWACO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6"/>
        <w:gridCol w:w="1809"/>
        <w:gridCol w:w="321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h 2 KS</w:t>
            </w:r>
          </w:p>
        </w:tc>
      </w:tr>
      <w:tr>
        <w:trPr>
          <w:trHeight w:val="539" w:hRule="atLeast"/>
          <w:cantSplit w:val="true"/>
        </w:trPr>
        <w:tc>
          <w:tcPr>
            <w:tcW w:w="500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hydraulické sklíčidlo s 3 čelistmi  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ø 200 mm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ůměr soustružené tyč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65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táčky vřeten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4000 ot./min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ax. výkon motoru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18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ax. kroutící moment vřeten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300 N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élka soustružení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55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běžný ø nad ložem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58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běžný ø nad suportem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380 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jezd osy X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22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jezd osy Z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56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ník s výsuvnou pinolou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ychloposuv osa X/Z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24/24/m/min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rovedení a vybave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izmatické vedení s kluzným povrchem na protiplochách vedení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litinové lože šikmé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utomatická nástrojová hlava s hydraulickým blokováním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čet pozic pevných nástroj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 ks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ožnost použití nástroje 25 mm x 25mm x ø stopkového nástroje 40mm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ásový dopravník třísek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utomatické odměřování nástroj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Řídicí systém stroj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řídící systém s dialogovým programováním v českém jazyce 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barevná obrazovka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10“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1-01-26T12:44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