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TABULKA PRO UVEDENÍ VÝROBNÍCH ČASŮ JEDNOTLIVÝCH OBROBKŮ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eřejné zakázce 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sz w:val="24"/>
          <w:szCs w:val="24"/>
        </w:rPr>
        <w:t>Snížení spotřeby energie ve společnosti ELWACO s.r.o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exact" w:line="276"/>
        <w:jc w:val="both"/>
        <w:rPr>
          <w:rFonts w:ascii="Cambria" w:hAnsi="Cambria"/>
          <w:color w:val="00000A"/>
          <w:shd w:fill="FFFFFF" w:val="clear"/>
        </w:rPr>
      </w:pPr>
      <w:r>
        <w:rPr>
          <w:rFonts w:ascii="Cambria" w:hAnsi="Cambria"/>
          <w:color w:val="00000A"/>
          <w:shd w:fill="FFFFFF" w:val="clear"/>
        </w:rPr>
        <w:t>Účastník v pravém sloupci vyplní, časovou náročnost pro vyrobení 1 ks každého konkrétního obrobku dle odpovídajícího výkresu na jím nabízeném stroji v n/sec v souladu s levým sloupcem (a přílohou „Výkresy“). V posledním řádku (pravého sloupce) účastník vyplní součet jednotlivých časových hodnot. Účastník taktéž vyplní obchodní název nebo obchodní označení nabízeného stroje do pravého sloupce v prvním řádku tabulky.</w:t>
      </w:r>
    </w:p>
    <w:p>
      <w:pPr>
        <w:pStyle w:val="Normal"/>
        <w:spacing w:lineRule="exact" w:line="276"/>
        <w:jc w:val="both"/>
        <w:rPr>
          <w:rFonts w:ascii="Cambria" w:hAnsi="Cambria"/>
          <w:color w:val="00000A"/>
          <w:shd w:fill="FFFFFF" w:val="clear"/>
        </w:rPr>
      </w:pPr>
      <w:r>
        <w:rPr>
          <w:rFonts w:ascii="Cambria" w:hAnsi="Cambria"/>
          <w:color w:val="00000A"/>
          <w:shd w:fill="FFFFFF" w:val="clear"/>
        </w:rPr>
      </w:r>
    </w:p>
    <w:tbl>
      <w:tblPr>
        <w:tblW w:w="9072" w:type="dxa"/>
        <w:jc w:val="left"/>
        <w:tblInd w:w="2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969"/>
        <w:gridCol w:w="1417"/>
        <w:gridCol w:w="3685"/>
      </w:tblGrid>
      <w:tr>
        <w:trPr>
          <w:trHeight w:val="539" w:hRule="atLeast"/>
          <w:cantSplit w:val="true"/>
        </w:trPr>
        <w:tc>
          <w:tcPr>
            <w:tcW w:w="396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15" w:hanging="0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  <w:tc>
          <w:tcPr>
            <w:tcW w:w="510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15" w:hanging="0"/>
              <w:jc w:val="center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  <w:i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538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robek</w:t>
            </w:r>
          </w:p>
        </w:tc>
        <w:tc>
          <w:tcPr>
            <w:tcW w:w="3685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15" w:right="109" w:hanging="0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Garantovaný výrobní čas obrobku v</w:t>
            </w:r>
            <w:r>
              <w:rPr>
                <w:rFonts w:ascii="Cambria" w:hAnsi="Cambria"/>
                <w:b/>
                <w:sz w:val="22"/>
              </w:rPr>
              <w:t xml:space="preserve"> normosekundách</w:t>
            </w:r>
          </w:p>
        </w:tc>
      </w:tr>
      <w:tr>
        <w:trPr>
          <w:trHeight w:val="456" w:hRule="atLeast"/>
        </w:trPr>
        <w:tc>
          <w:tcPr>
            <w:tcW w:w="538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Obrobek č. 1 – výkres str. 1 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538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brobek č. 2 – výkres str. 2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538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brobek č. 3 – výkres str. 3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538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brobek č. 4 – výkres str. 4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538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brobek č. 5 – výkres str. 5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538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brobek č. 6 – výkres str. 6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538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brobek č. 7 – výkres str. 7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538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brobek č. 8 – výkres str. 8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538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brobek č. 9 – výkres str. 9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538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brobek č. 10 – výkres str. 10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538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brobek č. 11 – výkres str. 11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538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brobek č. 12 – výkres str. 12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538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brobek č. 13 – výkres str. 13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538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brobek č. 14 – výkres str. 14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538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brobek č. 15 – výkres str. 15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538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brobek č. 16 – výkres str. 16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538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brobek č. 17 – výkres str. 17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538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brobek č. 18 – výkres str. 18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538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brobek č. 19 – výkres str. 19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538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brobek č. 20 – výkres str. 20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538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brobek č. 21 – výkres str. 21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5386" w:type="dxa"/>
            <w:gridSpan w:val="2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brobek č. 22 – výkres str. 22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538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Celkový výrobní čas za všechny obrobky</w:t>
            </w:r>
          </w:p>
        </w:tc>
        <w:tc>
          <w:tcPr>
            <w:tcW w:w="368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</w:rPr>
              <w:t>n/sec</w:t>
            </w:r>
          </w:p>
        </w:tc>
      </w:tr>
    </w:tbl>
    <w:p>
      <w:pPr>
        <w:pStyle w:val="Normal"/>
        <w:spacing w:lineRule="exact" w:line="276"/>
        <w:ind w:left="708" w:hanging="708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38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762125" cy="55816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1c5b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b1c5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1c5b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4b1c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4b1c5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0D548E-76ED-4165-9793-9F84B3E629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81</Words>
  <Characters>1479</Characters>
  <CharactersWithSpaces>175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6:00Z</dcterms:created>
  <dc:creator>Ing. Petr Vrbka</dc:creator>
  <dc:description/>
  <dc:language>en-US</dc:language>
  <cp:lastModifiedBy>Petr Frömel - RPA</cp:lastModifiedBy>
  <cp:lastPrinted>2008-04-14T12:04:00Z</cp:lastPrinted>
  <dcterms:modified xsi:type="dcterms:W3CDTF">2021-01-26T12:36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