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  <w:t>v rámci veřejné zakázky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sz w:val="24"/>
          <w:szCs w:val="24"/>
        </w:rPr>
        <w:t>Snížení spotřeby energie ve společnosti ELWACO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E3088-9F0F-44C3-A76D-88B2639FE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6</Words>
  <Characters>1407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 - RPA</cp:lastModifiedBy>
  <cp:lastPrinted>2008-04-14T12:04:00Z</cp:lastPrinted>
  <dcterms:modified xsi:type="dcterms:W3CDTF">2021-01-26T12:44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