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část 2 – Kolový nakladač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2"/>
              </w:rPr>
              <w:t>Kolový naklada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ýkon dieselové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10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vál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4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12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Palivová nádr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Min. 19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Ochranný kryt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Ochranný kryt hydraulického válce naklápěn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a automatického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neumatiky L3 (XHA2) 20.5 R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ýšený zdv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žící systém Loadmaster Alpha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ká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věření vá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Lopata min. 2,1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zubová 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a přední pracovní světlomety v provedení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Dva přední přídavné pracovní světlomety nahoře na kabině v provedení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Dva zadní pracovní světlomety na zádi stroje, v provedení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9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1-28T07:50:00Z</dcterms:modified>
  <cp:revision>9</cp:revision>
  <dc:subject/>
  <dc:title>TECHNICKÉ PODMÍNKY</dc:title>
</cp:coreProperties>
</file>