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část 4 – Vydrhovací lopat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22"/>
              </w:rPr>
              <w:t>Vydrhovací lopat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Drt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mot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2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ak o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x. 22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8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Kompatibilita s pásovým rypadlem 24 – 25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6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1-28T12:22:00Z</dcterms:modified>
  <cp:revision>7</cp:revision>
  <dc:subject/>
  <dc:title>TECHNICKÉ PODMÍNKY</dc:title>
</cp:coreProperties>
</file>