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Peroutka DopStav Ostrava s.r.o. – část 3 – Prosévací lopat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99"/>
      </w:tblGrid>
      <w:tr>
        <w:trPr>
          <w:trHeight w:val="83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rosévací lopat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évací lopata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ín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nákl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   2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mot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 2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 ol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 12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 s pásovým rypadlem 24 – 25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2" t="36392" r="16804" b="3767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2-01T14:36:00Z</dcterms:modified>
  <cp:revision>2</cp:revision>
  <dc:subject/>
  <dc:title>TECHNICKÉ PODMÍNKY</dc:title>
</cp:coreProperties>
</file>