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část 4 – Vydrcovací lopat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99"/>
      </w:tblGrid>
      <w:tr>
        <w:trPr>
          <w:trHeight w:val="83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ydrcovací lopat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rcovací lop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astavení výstupního otv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od 2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ita s pásovým rypadlem 24 – 25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2" t="36392" r="16804" b="3767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2-01T14:35:00Z</dcterms:modified>
  <cp:revision>2</cp:revision>
  <dc:subject/>
  <dc:title>TECHNICKÉ PODMÍNKY</dc:title>
</cp:coreProperties>
</file>