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Arial" w:cs="Times New Roman" w:asciiTheme="majorHAnsi" w:hAnsiTheme="majorHAnsi"/>
          <w:b/>
          <w:b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i/>
          <w:shd w:fill="FFFFFF" w:val="clear"/>
        </w:rPr>
        <w:t>„</w:t>
      </w:r>
      <w:r>
        <w:rPr>
          <w:rFonts w:eastAsia="Arial" w:cs="Times New Roman" w:ascii="Cambria" w:hAnsi="Cambria" w:asciiTheme="majorHAnsi" w:hAnsiTheme="majorHAnsi"/>
          <w:b/>
          <w:i/>
          <w:shd w:fill="FFFFFF" w:val="clear"/>
        </w:rPr>
        <w:t xml:space="preserve">Výměna strojního vybavení společnosti CEMDEST s.r.o.- </w:t>
      </w:r>
      <w:r>
        <w:rPr>
          <w:rFonts w:eastAsia="Calibri" w:cs="Cambria,BoldItalic" w:ascii="Cambria" w:hAnsi="Cambria" w:asciiTheme="majorHAnsi" w:eastAsiaTheme="minorHAnsi" w:hAnsiTheme="majorHAnsi"/>
          <w:b/>
          <w:bCs/>
          <w:i/>
          <w:iCs/>
          <w:lang w:eastAsia="en-US" w:bidi="ar-SA"/>
        </w:rPr>
        <w:t>dodávka vrtné soupravy se spodním kladivem</w:t>
      </w:r>
      <w:r>
        <w:rPr>
          <w:rFonts w:eastAsia="Arial" w:cs="Times New Roman" w:ascii="Cambria" w:hAnsi="Cambria" w:asciiTheme="majorHAnsi" w:hAnsiTheme="majorHAnsi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27"/>
        <w:gridCol w:w="3710"/>
        <w:gridCol w:w="2404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VRTNá souprava se spodním kladivem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 í:                                               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:highlight w:val="yellow"/>
              </w:rPr>
              <w:t>………………..</w:t>
            </w:r>
          </w:p>
        </w:tc>
      </w:tr>
      <w:tr>
        <w:trPr>
          <w:trHeight w:val="181" w:hRule="atLeast"/>
        </w:trPr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71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sel motor výkon  (kW)</w:t>
            </w:r>
          </w:p>
        </w:tc>
        <w:tc>
          <w:tcPr>
            <w:tcW w:w="371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260kW </w:t>
            </w:r>
          </w:p>
        </w:tc>
        <w:tc>
          <w:tcPr>
            <w:tcW w:w="24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á spotřeba paliva na mth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28 lit/mth</w:t>
            </w:r>
          </w:p>
        </w:tc>
        <w:tc>
          <w:tcPr>
            <w:tcW w:w="24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tlačný výkon kompresoru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ový průtok min 280 l/s</w:t>
            </w:r>
          </w:p>
        </w:tc>
        <w:tc>
          <w:tcPr>
            <w:tcW w:w="24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tlak min. 23bar</w:t>
            </w:r>
          </w:p>
        </w:tc>
        <w:tc>
          <w:tcPr>
            <w:tcW w:w="24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tační jednotka 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shd w:fill="FFFFFF" w:val="clear"/>
              </w:rPr>
              <w:t>Min. 80 ot/min</w:t>
            </w:r>
          </w:p>
        </w:tc>
        <w:tc>
          <w:tcPr>
            <w:tcW w:w="24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shd w:fill="FFFFFF" w:val="clear"/>
              </w:rPr>
              <w:t>kroutící moment min. 1800 Nm</w:t>
            </w:r>
          </w:p>
        </w:tc>
        <w:tc>
          <w:tcPr>
            <w:tcW w:w="24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oručený průměr korunky 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90 – Max. 165 mm</w:t>
            </w:r>
          </w:p>
        </w:tc>
        <w:tc>
          <w:tcPr>
            <w:tcW w:w="24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loubka vrtu 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0 m</w:t>
            </w:r>
          </w:p>
        </w:tc>
        <w:tc>
          <w:tcPr>
            <w:tcW w:w="24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pro vrtání parních vrtů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ý zásobník vrtných trubek 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vrtacího nářadí - vrtné trubky D 76mm l-5m, kladivo 3,5“, korunka 105mm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é přimazávání závitů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na vodní skrápění vrtu - voda, pěna, lepidlo, instalovaná nádrž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objem nádrže 350l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odsavače  prachu z vrtu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m3/min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mazací systém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é pozicování lafety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ý systém přidávání  tyčí do vrtu a vytahování z vrtu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é řízení vrtného procesu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ý proces zavrtávání vrtacího nářadí do vrtu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ováno automatické řízení přítlaku do vrtu v závislosti na tlaku rotace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é řízení přítlaku do vrtu v závislosti na tlaku rotace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nastavené, volitelné programy řízení vrtného procesu v různých geologických podmínkách 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volby programu obsluhou stroje z ovládacího displaye stroje 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dálkového přístupu ke stroji – obousměrný přenos dat, vrtného schématu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S kompas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pro vyhodnocování prametrů vrtání - úhly vrtu, tvrdost horniny, vizualizace stavu hornniny/komunikace s programem pro projektování vrtných prací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(program) pro projektování vrtných prací, dálkový přenos vrtných schémat do stroje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hlučněná kabina s klimatizací, vytápěná, certifikace ROPS/FOPS, čelní okno bez bezpečnostní ochranné mříže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břík kabiny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-osvětlení stroje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ks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. vyhřívaná sedačka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ná, couvací kamera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 kryty pohyblivých částí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y poháněné  doplňovací čerpadlo paliva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ehřev motoru naftový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řev regulačního systému a tlak. vzduchu z kompresoru – pro teploty +5 až -20 °C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padlo pro doplňování hyd. oleje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tražný systém kombinovaný zvuk/maják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ulicky ovládaná opěrná noha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lak v hydraulickém systému 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00bar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ž hydraulického oleje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50lit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á nádrž  - objem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900lit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celková suchá váha stroje - bez doplňků a vrtacího nářadí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25 000kg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36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63b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363b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63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36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4:00Z</dcterms:created>
  <dc:creator>Jan Tůma</dc:creator>
  <dc:description/>
  <dc:language>en-US</dc:language>
  <cp:lastModifiedBy>ullreich</cp:lastModifiedBy>
  <cp:lastPrinted>2021-01-19T09:21:00Z</cp:lastPrinted>
  <dcterms:modified xsi:type="dcterms:W3CDTF">2021-02-02T12:37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