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Remodelling technologie chlazení MAKRO České Budějovi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77A4D-53A7-438A-9F9B-39E886D6C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86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01-27T11:3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