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 w:val="22"/>
          <w:szCs w:val="28"/>
        </w:rPr>
        <w:t>Remodelling technologie chlazení MAKRO Ostrava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77BADD-EDD4-4F8F-BFE9-8B7C184DD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78</Characters>
  <CharactersWithSpaces>160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9:00Z</dcterms:created>
  <dc:creator>Ing. Petr Vrbka</dc:creator>
  <dc:description/>
  <dc:language>en-US</dc:language>
  <cp:lastModifiedBy>Josef Kudrna</cp:lastModifiedBy>
  <cp:lastPrinted>2008-04-14T12:04:00Z</cp:lastPrinted>
  <dcterms:modified xsi:type="dcterms:W3CDTF">2021-01-27T12:19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